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ВНЕСЕНИИ ИЗМЕНЕНИЙ В ДОКУМЕНТАЦИЮ И ИЗВЕЩ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УКЦИОНЕ В ЭЛЕКТРОННОЙ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муниципального контракта на оказание услуг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доступа к сети Интерн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Администрация города Югорска извещает о внесении изменений в документацию и извещение об аукционе в электронной форме на право заключения муниципального контракта на оказание услуг предоставления доступа к сети Интернет №0187300005814000723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lang w:eastAsia="ar-SA"/>
        </w:rPr>
        <w:t>1. В части 1 «Сведения о проводимом аукционе в электронной форме» документации об аукционе № 0187300005814000723 на право заключения муниципального контракта на оказание услуг предоставления доступа к сети Интернет: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1. В пункте 19 слова «14» декабря 2014 года» заменить словами «22» декабря 2014 года»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2. В пункте 20 слова «16» декабря 2014 года» заменить словами «24» декабря 2014 года»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3. В пункте 21 слова «18» декабря 2014 года» заменить словами «25» декабря 2014 года»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4. В пункте 22 слова «22» декабря 2014 года» заменить словами «29» декабря 2014 года»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0"/>
          <w:lang w:eastAsia="ar-SA"/>
        </w:rPr>
        <w:t>2. В извещении об аукционе № 0187300005814000723 на право заключения муниципального контракта на оказание услуг предоставления доступа к сети Интернет: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.1. В пункте 12 слова «16» декабря 2014 года» заменить словами «24» декабря 2014 года»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.2. В пункте 14 слова «18» декабря 2014 года» заменить словами «25» декабря 2014 года»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.3. В пункте 15 слова «22» декабря 2014 года» заменить словами «29» декабря 2014 года»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Югорска                                                                        М.И.Бода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21:00Z</dcterms:created>
  <dc:creator>Зубко И.Н.</dc:creator>
  <dc:description/>
  <cp:keywords/>
  <dc:language>en-US</dc:language>
  <cp:lastModifiedBy>Дергилев Олег Владимирович</cp:lastModifiedBy>
  <cp:lastPrinted>2014-08-26T18:47:00Z</cp:lastPrinted>
  <dcterms:modified xsi:type="dcterms:W3CDTF">2014-12-12T05:00:00Z</dcterms:modified>
  <cp:revision>6</cp:revision>
  <dc:subject/>
  <dc:title>извещение ЭА</dc:title>
</cp:coreProperties>
</file>